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ГОУ СПО «</w:t>
      </w:r>
      <w:r>
        <w:rPr/>
        <w:t xml:space="preserve">Лихославльское </w:t>
      </w:r>
    </w:p>
    <w:p>
      <w:pPr>
        <w:pStyle w:val="Normal"/>
        <w:jc w:val="right"/>
        <w:rPr/>
      </w:pPr>
      <w:r>
        <w:rPr/>
        <w:t>педагогическое училище (техникум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Михайлова Л.В.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еречень вступительных испытаний в 2011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азе основного обще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специальност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146 «Преподавание в начальных классах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0144 «Дошкольное образование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715 «Коррекционная педагогика в начальном образовании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0701 «Прикладная информатика в образован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1"/>
        <w:gridCol w:w="2043"/>
        <w:gridCol w:w="1782"/>
        <w:gridCol w:w="192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абитури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ок вступительных испыт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ГИ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а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балльна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аттестат с «4» и «5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ГИ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а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балльна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аттестат с «4» и «5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приемной комиссии                                 Поспелова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ГОУ СПО «</w:t>
      </w:r>
      <w:r>
        <w:rPr/>
        <w:t xml:space="preserve">Лихославльское </w:t>
      </w:r>
    </w:p>
    <w:p>
      <w:pPr>
        <w:pStyle w:val="Normal"/>
        <w:jc w:val="right"/>
        <w:rPr/>
      </w:pPr>
      <w:r>
        <w:rPr/>
        <w:t>педагогическое училище (техникум)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Михайлова Л.В.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пециаль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объявлен прием в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У СПО «Лихославльский колледж им. М.В. Смирно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 необходимое для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6 «Преподавание в начальны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4 «Дошкольное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5 «Коррекционная педагогика в начальном образова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 «Прикладная информатика в образова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приемной комиссии                                 Поспелова И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ест для при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У СПО «Лихославльский колледж им. М.В. Смирнов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юджетных мест на каждую специа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6 «Преподавание в начальных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44 «Дошкольное образ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715 «Коррекционная педагогика в начальном образов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 «Прикладная информатика в образов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седатель приемной комиссии                                 Поспелова И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2:00Z</dcterms:created>
  <dc:creator>Zver</dc:creator>
  <dc:description/>
  <cp:keywords/>
  <dc:language>en-US</dc:language>
  <cp:lastModifiedBy>Zver</cp:lastModifiedBy>
  <cp:lastPrinted>2011-08-25T14:27:00Z</cp:lastPrinted>
  <dcterms:modified xsi:type="dcterms:W3CDTF">2011-08-25T10:30:00Z</dcterms:modified>
  <cp:revision>8</cp:revision>
  <dc:subject/>
  <dc:title/>
</cp:coreProperties>
</file>